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and Crab Cafe is located in The Club House and has three dining areas: The Terrace, Beach 25, and The Cabana. The Terrace is outdoor dining with a breathtaking view of the Gulf, especially at sunset. Beach 25 is casual, indoor dining on the second floor. The Cabana is pools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31:00Z</dcterms:created>
  <dc:creator>Sherry Bishop</dc:creator>
  <dc:description/>
  <cp:keywords/>
  <dc:language>en-US</dc:language>
  <cp:lastModifiedBy>Bishop</cp:lastModifiedBy>
  <dcterms:modified xsi:type="dcterms:W3CDTF">2012-02-29T22:42:00Z</dcterms:modified>
  <cp:revision>4</cp:revision>
  <dc:subject/>
  <dc:title>The Sand Cafe Cafe has three choices for dining: The Terrace, The Dining Room, and The Cabana</dc:title>
</cp:coreProperties>
</file>